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uppressAutoHyphens w:val="true"/>
        <w:spacing w:lineRule="auto" w:line="240" w:before="240" w:after="60"/>
        <w:jc w:val="center"/>
        <w:rPr>
          <w:rFonts w:ascii="Times New Roman" w:hAnsi="Times New Roman" w:cs="Times New Roman"/>
          <w:szCs w:val="32"/>
        </w:rPr>
      </w:pPr>
      <w:r>
        <w:rPr>
          <w:rFonts w:cs="Times New Roman" w:ascii="Times New Roman" w:hAnsi="Times New Roman"/>
          <w:szCs w:val="32"/>
        </w:rPr>
        <w:t>VERBALE  n. 3 / 16-17  del  13 dicembre 2016</w:t>
      </w:r>
    </w:p>
    <w:p>
      <w:pPr>
        <w:pStyle w:val="Normal"/>
        <w:spacing w:lineRule="auto" w:line="240" w:before="0" w:after="0"/>
        <w:jc w:val="both"/>
        <w:rPr>
          <w:rFonts w:ascii="Times New Roman" w:hAnsi="Times New Roman" w:cs="Times New Roman"/>
          <w:b/>
          <w:b/>
          <w:bCs/>
          <w:sz w:val="24"/>
          <w:szCs w:val="20"/>
          <w:lang w:eastAsia="it-IT"/>
        </w:rPr>
      </w:pPr>
      <w:r>
        <w:rPr>
          <w:rFonts w:cs="Times New Roman" w:ascii="Times New Roman" w:hAnsi="Times New Roman"/>
          <w:sz w:val="24"/>
          <w:szCs w:val="20"/>
          <w:lang w:eastAsia="it-IT"/>
        </w:rPr>
        <w:t>Oggi, 13 dicembre 2016, alle ore 15.00, presso l’Aula Magna del Liceo “Jacopone da Todi”, nella sede di Largo Martino I, si è riunito il Collegio dei Docenti per discutere e deliberare in merito al seguente O.d.G.:</w:t>
      </w:r>
    </w:p>
    <w:p>
      <w:pPr>
        <w:pStyle w:val="Normal"/>
        <w:spacing w:lineRule="auto" w:line="240" w:before="0" w:after="0"/>
        <w:jc w:val="both"/>
        <w:rPr>
          <w:rFonts w:ascii="Times New Roman" w:hAnsi="Times New Roman" w:cs="Times New Roman"/>
          <w:b/>
          <w:b/>
          <w:bCs/>
          <w:sz w:val="24"/>
          <w:szCs w:val="20"/>
          <w:lang w:eastAsia="it-IT"/>
        </w:rPr>
      </w:pPr>
      <w:r>
        <w:rPr>
          <w:rFonts w:cs="Times New Roman" w:ascii="Times New Roman" w:hAnsi="Times New Roman"/>
          <w:b/>
          <w:bCs/>
          <w:sz w:val="24"/>
          <w:szCs w:val="20"/>
          <w:lang w:eastAsia="it-IT"/>
        </w:rPr>
      </w:r>
    </w:p>
    <w:p>
      <w:pPr>
        <w:pStyle w:val="ListParagraph"/>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Lettura e approvazione del verbale della seduta precedente;</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Comunicazioni del Dirigente Scolastico - responsabili di dipartimento - funzioni strumentali</w:t>
      </w:r>
      <w:r>
        <w:rPr>
          <w:rFonts w:cs="Times New Roman" w:ascii="Times New Roman" w:hAnsi="Times New Roman"/>
          <w:bCs/>
          <w:sz w:val="24"/>
          <w:szCs w:val="24"/>
        </w:rPr>
        <w:t>;</w:t>
      </w:r>
    </w:p>
    <w:p>
      <w:pPr>
        <w:pStyle w:val="ListParagraph"/>
        <w:numPr>
          <w:ilvl w:val="0"/>
          <w:numId w:val="2"/>
        </w:numPr>
        <w:spacing w:lineRule="auto" w:line="240" w:before="0" w:after="0"/>
        <w:contextualSpacing w:val="false"/>
        <w:jc w:val="both"/>
        <w:rPr/>
      </w:pPr>
      <w:r>
        <w:rPr>
          <w:rFonts w:cs="Times New Roman" w:ascii="Times New Roman" w:hAnsi="Times New Roman"/>
          <w:bCs/>
          <w:sz w:val="24"/>
          <w:szCs w:val="24"/>
        </w:rPr>
        <w:t>Indicazioni, da parte del Collegio, del docente componente effettivo dell’Organo di Garanzia e del docente supplente, ai sensi dell’art.19 del Regolamento di Istituto;</w:t>
      </w:r>
    </w:p>
    <w:p>
      <w:pPr>
        <w:pStyle w:val="ListParagraph"/>
        <w:numPr>
          <w:ilvl w:val="0"/>
          <w:numId w:val="2"/>
        </w:numPr>
        <w:spacing w:lineRule="auto" w:line="240" w:before="0" w:after="0"/>
        <w:contextualSpacing w:val="false"/>
        <w:jc w:val="both"/>
        <w:rPr/>
      </w:pPr>
      <w:r>
        <w:rPr>
          <w:rFonts w:cs="Times New Roman" w:ascii="Times New Roman" w:hAnsi="Times New Roman"/>
          <w:bCs/>
          <w:sz w:val="24"/>
          <w:szCs w:val="24"/>
        </w:rPr>
        <w:t>Modifiche calendario degli impegni a.s. 2016/2017 (piano annuale delle attività per il personale docente, ai sensi dell’art. 28, comma 4 del CCNL del 29/11/2007, comparto scuola): determinazioni;</w:t>
      </w:r>
    </w:p>
    <w:p>
      <w:pPr>
        <w:pStyle w:val="ListParagraph"/>
        <w:numPr>
          <w:ilvl w:val="0"/>
          <w:numId w:val="2"/>
        </w:numPr>
        <w:spacing w:lineRule="auto" w:line="240" w:before="0" w:after="0"/>
        <w:contextualSpacing w:val="false"/>
        <w:jc w:val="both"/>
        <w:rPr/>
      </w:pPr>
      <w:r>
        <w:rPr>
          <w:rFonts w:cs="Times New Roman" w:ascii="Times New Roman" w:hAnsi="Times New Roman"/>
          <w:bCs/>
          <w:sz w:val="24"/>
          <w:szCs w:val="24"/>
        </w:rPr>
        <w:t>Integrazioni PTOF a.s. 2016/2019: determinazioni;</w:t>
      </w:r>
    </w:p>
    <w:p>
      <w:pPr>
        <w:pStyle w:val="ListParagraph"/>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Piano di formazione di Istituto: determinazioni;</w:t>
      </w:r>
    </w:p>
    <w:p>
      <w:pPr>
        <w:pStyle w:val="ListParagraph"/>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Adesione a Rete nazionale dei Licei classici: determinazioni;</w:t>
      </w:r>
    </w:p>
    <w:p>
      <w:pPr>
        <w:pStyle w:val="ListParagraph"/>
        <w:numPr>
          <w:ilvl w:val="0"/>
          <w:numId w:val="2"/>
        </w:numPr>
        <w:spacing w:lineRule="auto" w:line="240" w:before="0" w:after="0"/>
        <w:contextualSpacing w:val="false"/>
        <w:jc w:val="both"/>
        <w:rPr/>
      </w:pPr>
      <w:r>
        <w:rPr>
          <w:rFonts w:cs="Times New Roman" w:ascii="Times New Roman" w:hAnsi="Times New Roman"/>
          <w:bCs/>
          <w:sz w:val="24"/>
          <w:szCs w:val="24"/>
        </w:rPr>
        <w:t>Conferma accreditamento dell’Istituto per accoglienza attività di tirocinio: determinazioni;</w:t>
      </w:r>
    </w:p>
    <w:p>
      <w:pPr>
        <w:pStyle w:val="ListParagraph"/>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nsegnamento CLIL: determinazioni;</w:t>
      </w:r>
    </w:p>
    <w:p>
      <w:pPr>
        <w:pStyle w:val="ListParagraph"/>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Criteri per lo svolgimento degli scrutini del trimestre: determinazioni;</w:t>
      </w:r>
    </w:p>
    <w:p>
      <w:pPr>
        <w:pStyle w:val="ListParagraph"/>
        <w:numPr>
          <w:ilvl w:val="0"/>
          <w:numId w:val="2"/>
        </w:numPr>
        <w:spacing w:lineRule="auto" w:line="240" w:before="0" w:after="0"/>
        <w:contextualSpacing w:val="false"/>
        <w:jc w:val="both"/>
        <w:rPr/>
      </w:pPr>
      <w:r>
        <w:rPr>
          <w:rFonts w:cs="Times New Roman" w:ascii="Times New Roman" w:hAnsi="Times New Roman"/>
          <w:bCs/>
          <w:sz w:val="24"/>
          <w:szCs w:val="24"/>
        </w:rPr>
        <w:t>Programmazione attività di recupero dei debiti intermedi, sulla base del D.M. n. 80 del 03/10/2007 e dell’O.M. n. 92 del 05/11/2007: determinazioni;</w:t>
      </w:r>
    </w:p>
    <w:p>
      <w:pPr>
        <w:pStyle w:val="ListParagraph"/>
        <w:numPr>
          <w:ilvl w:val="0"/>
          <w:numId w:val="2"/>
        </w:numPr>
        <w:spacing w:lineRule="auto" w:line="240" w:before="0" w:after="0"/>
        <w:contextualSpacing w:val="false"/>
        <w:jc w:val="both"/>
        <w:rPr/>
      </w:pPr>
      <w:r>
        <w:rPr>
          <w:rFonts w:cs="Times New Roman" w:ascii="Times New Roman" w:hAnsi="Times New Roman"/>
          <w:bCs/>
          <w:sz w:val="24"/>
          <w:szCs w:val="24"/>
        </w:rPr>
        <w:t>Informazioni generali sugli esiti delle Prove Invalsi anno scolastico 2015/2016;</w:t>
      </w:r>
    </w:p>
    <w:p>
      <w:pPr>
        <w:pStyle w:val="BodyText3"/>
        <w:numPr>
          <w:ilvl w:val="0"/>
          <w:numId w:val="2"/>
        </w:numPr>
        <w:rPr>
          <w:b/>
          <w:b/>
          <w:szCs w:val="24"/>
        </w:rPr>
      </w:pPr>
      <w:r>
        <w:rPr>
          <w:bCs/>
          <w:szCs w:val="24"/>
        </w:rPr>
        <w:t>Varie ed eventuali.</w:t>
      </w:r>
    </w:p>
    <w:p>
      <w:pPr>
        <w:pStyle w:val="Normal"/>
        <w:spacing w:lineRule="auto" w:line="240" w:before="0" w:after="0"/>
        <w:jc w:val="both"/>
        <w:rPr>
          <w:rFonts w:ascii="Times New Roman" w:hAnsi="Times New Roman" w:cs="Times New Roman"/>
          <w:b/>
          <w:b/>
          <w:sz w:val="24"/>
          <w:szCs w:val="20"/>
          <w:lang w:eastAsia="it-IT"/>
        </w:rPr>
      </w:pPr>
      <w:r>
        <w:rPr>
          <w:rFonts w:cs="Times New Roman" w:ascii="Times New Roman" w:hAnsi="Times New Roman"/>
          <w:b/>
          <w:sz w:val="24"/>
          <w:szCs w:val="20"/>
          <w:lang w:eastAsia="it-IT"/>
        </w:rPr>
      </w:r>
    </w:p>
    <w:tbl>
      <w:tblPr>
        <w:tblW w:w="9828" w:type="dxa"/>
        <w:jc w:val="left"/>
        <w:tblInd w:w="-113" w:type="dxa"/>
        <w:tblLayout w:type="fixed"/>
        <w:tblCellMar>
          <w:top w:w="0" w:type="dxa"/>
          <w:left w:w="108" w:type="dxa"/>
          <w:bottom w:w="0" w:type="dxa"/>
          <w:right w:w="108" w:type="dxa"/>
        </w:tblCellMar>
      </w:tblPr>
      <w:tblGrid>
        <w:gridCol w:w="3510"/>
        <w:gridCol w:w="1278"/>
        <w:gridCol w:w="108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cs="Times New Roman"/>
                <w:b/>
                <w:b/>
                <w:lang w:eastAsia="it-IT"/>
              </w:rPr>
            </w:pPr>
            <w:r>
              <w:rPr>
                <w:rFonts w:cs="Times New Roman" w:ascii="Times New Roman" w:hAnsi="Times New Roman"/>
                <w:b/>
                <w:lang w:eastAsia="it-IT"/>
              </w:rPr>
              <w:t>Docente</w:t>
            </w:r>
          </w:p>
          <w:p>
            <w:pPr>
              <w:pStyle w:val="Normal"/>
              <w:tabs>
                <w:tab w:val="clear" w:pos="708"/>
                <w:tab w:val="left" w:pos="284" w:leader="none"/>
                <w:tab w:val="left" w:pos="993" w:leader="none"/>
              </w:tabs>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Pres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Assen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No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DANTI MA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LTOBELLI ALESSANDR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NTOGNONI ANGELI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RCANGELI PATRIZI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ARTERITANO DANIE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AGLIONI NELID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ARTOLUCCI ELIS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ARTOLUCCI PAO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ASTIANELLI MAR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ATTISTELLI ALESSANDR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ERNARDINI PAOL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IANCHI RI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IGI GAI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IZZARRI  PATRIZ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OTTINO ALDO PAOL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xml:space="preserve">BORRI ALESSANDRO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In sostituzione di BRAGHERO MAR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RAVI  MARIA CRISTI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RAGHERO MARC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BRIZIARELLI  MARC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CALAMITA DONATEL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CARDINALI  CINZ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xml:space="preserve">CARINALI MARIANN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CASACCIA ROBER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84" w:leader="none"/>
                <w:tab w:val="left" w:pos="993" w:leader="none"/>
              </w:tabs>
              <w:spacing w:lineRule="auto" w:line="240" w:before="0" w:after="0"/>
              <w:ind w:left="0" w:hanging="0"/>
              <w:contextualSpacing/>
              <w:rPr>
                <w:rFonts w:ascii="Times New Roman" w:hAnsi="Times New Roman" w:cs="Times New Roman"/>
                <w:lang w:eastAsia="it-IT"/>
              </w:rPr>
            </w:pPr>
            <w:r>
              <w:rPr>
                <w:rFonts w:cs="Times New Roman" w:ascii="Times New Roman" w:hAnsi="Times New Roman"/>
                <w:lang w:eastAsia="it-IT"/>
              </w:rPr>
              <w:t>CASTRICHINI LU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84" w:leader="none"/>
                <w:tab w:val="left" w:pos="993" w:leader="none"/>
              </w:tabs>
              <w:spacing w:lineRule="auto" w:line="240" w:before="0" w:after="0"/>
              <w:ind w:left="0" w:hanging="0"/>
              <w:contextualSpacing/>
              <w:rPr>
                <w:rFonts w:ascii="Times New Roman" w:hAnsi="Times New Roman" w:cs="Times New Roman"/>
                <w:lang w:eastAsia="it-IT"/>
              </w:rPr>
            </w:pPr>
            <w:r>
              <w:rPr>
                <w:rFonts w:cs="Times New Roman" w:ascii="Times New Roman" w:hAnsi="Times New Roman"/>
                <w:lang w:eastAsia="it-IT"/>
              </w:rPr>
              <w:t>CASTRICHINI MONI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CAVALLINI CARLA MARI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CECCARINI CARL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CERER MONIQUE MARTIN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84" w:leader="none"/>
                <w:tab w:val="left" w:pos="993" w:leader="none"/>
              </w:tabs>
              <w:spacing w:lineRule="auto" w:line="240" w:before="0" w:after="0"/>
              <w:ind w:left="0" w:hanging="0"/>
              <w:contextualSpacing/>
              <w:rPr>
                <w:rFonts w:ascii="Times New Roman" w:hAnsi="Times New Roman" w:cs="Times New Roman"/>
                <w:lang w:eastAsia="it-IT"/>
              </w:rPr>
            </w:pPr>
            <w:r>
              <w:rPr>
                <w:rFonts w:cs="Times New Roman" w:ascii="Times New Roman" w:hAnsi="Times New Roman"/>
                <w:lang w:eastAsia="it-IT"/>
              </w:rPr>
              <w:t xml:space="preserve">CETRA FRANCESC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D’AMORE  CAT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84" w:leader="none"/>
                <w:tab w:val="left" w:pos="993" w:leader="none"/>
              </w:tabs>
              <w:spacing w:lineRule="auto" w:line="240" w:before="0" w:after="0"/>
              <w:ind w:left="0" w:hanging="0"/>
              <w:contextualSpacing/>
              <w:rPr>
                <w:rFonts w:ascii="Times New Roman" w:hAnsi="Times New Roman" w:cs="Times New Roman"/>
                <w:lang w:eastAsia="it-IT"/>
              </w:rPr>
            </w:pPr>
            <w:r>
              <w:rPr>
                <w:rFonts w:cs="Times New Roman" w:ascii="Times New Roman" w:hAnsi="Times New Roman"/>
                <w:lang w:eastAsia="it-IT"/>
              </w:rPr>
              <w:t>DE NICOLA ANTONELL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DONNINI ELE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DURASTANTI MARIA RI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FELCETI SUS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FENZ CARME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FORTE MIRAND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xml:space="preserve">FRANCESCATO PAMELA ANDREA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xml:space="preserve">GALLI GIOVANNI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ENTILI  CAR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GIAMMARIA   CAR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 xml:space="preserve">GUALTIERI GIUSEPPIN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LOMBARDI SILV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LUCHETTI SUSAN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AGGI  LUISEL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ARCONI MARIA RI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ARIANI LETIZ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ARIROSSI PATRIZ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ARTINI ANNAMARI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ASSARO GIULIA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ASSETTI SILVI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ENCIOTTI TIZIA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ILELLA GABRIEL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ILORDINI   ANNAMAR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ONTELIONE GIUSEP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ORELLI ELIS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MORONI  LORIAN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NASINI ELISABET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PELLEGRINI PAOL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PLATONI  ENZ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RONDOLINI  PAO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RUSSO VINCENZ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SCARINCI GABRIEL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SCIMMI  BENEDET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SCIMONE GIOVAN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SCIRI MARIA LETIZI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SCORNAVACCHE EV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SETTEQUATTRINI ANTONEL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TERRASI ALESS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TROTTA MAR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UGOLINI STEFAN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ZAFFERAMI  ROBERT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ZAMPORLINI  ORFE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ZOPPETTI STEFANI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3" w:leader="none"/>
              </w:tabs>
              <w:spacing w:lineRule="auto" w:line="240" w:before="0" w:after="0"/>
              <w:ind w:left="0" w:hanging="0"/>
              <w:rPr/>
            </w:pPr>
            <w:r>
              <w:rPr>
                <w:rFonts w:cs="Times New Roman" w:ascii="Times New Roman" w:hAnsi="Times New Roman"/>
                <w:lang w:eastAsia="it-IT"/>
              </w:rPr>
              <w:t>GRAMACCIA ANNA RI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bl>
    <w:p>
      <w:pPr>
        <w:pStyle w:val="Normal"/>
        <w:tabs>
          <w:tab w:val="clear" w:pos="708"/>
          <w:tab w:val="left" w:pos="396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4"/>
          <w:szCs w:val="20"/>
          <w:lang w:eastAsia="it-IT"/>
        </w:rPr>
        <w:t>Prima di passare alla discussione dei punti all’ordine del giorno, dopo aver verificato con l’appello nominale la presenza dei docenti, il Dirigente Scolastico nomina come scrutatori i docenti Antognoni e Giammari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Punto 1. </w:t>
      </w:r>
      <w:r>
        <w:rPr>
          <w:rFonts w:cs="Times New Roman" w:ascii="Times New Roman" w:hAnsi="Times New Roman"/>
          <w:b/>
          <w:bCs/>
          <w:sz w:val="24"/>
          <w:szCs w:val="24"/>
        </w:rPr>
        <w:t>Lettura e approvazione del verbale della seduta precedente</w:t>
      </w:r>
    </w:p>
    <w:p>
      <w:pPr>
        <w:pStyle w:val="Normal"/>
        <w:spacing w:lineRule="auto" w:line="240" w:before="0" w:after="0"/>
        <w:jc w:val="both"/>
        <w:rPr/>
      </w:pPr>
      <w:r>
        <w:rPr>
          <w:rFonts w:cs="Times New Roman" w:ascii="Times New Roman" w:hAnsi="Times New Roman"/>
          <w:sz w:val="24"/>
          <w:szCs w:val="20"/>
          <w:lang w:eastAsia="it-IT"/>
        </w:rPr>
        <w:t xml:space="preserve">Il Dirigente, dopo aver ricordato che il verbale è stato esposto all’Albo come da regolamento e aver chiesto ai docenti eventuali osservazioni o rilievi su di esso, lo sottopone all’approvazione del Collegio. </w:t>
      </w:r>
      <w:r>
        <w:rPr>
          <w:rFonts w:cs="Times New Roman" w:ascii="Times New Roman" w:hAnsi="Times New Roman"/>
          <w:sz w:val="24"/>
          <w:szCs w:val="24"/>
        </w:rPr>
        <w:t xml:space="preserve">Il verbale del Collegio Docenti del 3 ottobre 2016 è approvato con nessun voto contrario, 7 astenuti e tutti gli altri favorevoli. </w:t>
      </w:r>
    </w:p>
    <w:p>
      <w:pPr>
        <w:pStyle w:val="Corpodeltesto21"/>
        <w:ind w:right="-1" w:hanging="0"/>
        <w:jc w:val="right"/>
        <w:rPr/>
      </w:pPr>
      <w:r>
        <w:rPr>
          <w:b/>
          <w:bCs/>
          <w:i/>
          <w:iCs/>
          <w:szCs w:val="24"/>
        </w:rPr>
        <w:t>Del. n°34 – 2016/2017</w:t>
      </w:r>
      <w:r>
        <w:rPr>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2. Comunicazioni del Dirigente Scolastico - responsabili di dipartimento - funzioni strumen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irigente Scolastico ricorda i prossimi appuntamenti: il “Caffè filosofico” curato dal Prof. Bastianelli, gli Open Day del 17 e 18 dicembre 2016, il 21 dicembre 2016 nell’Aula Magna del Liceo il Concerto degli auguri e la Cerimonia in ricordo del Prof. Mari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vengono quindi i responsabili dei dipartim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Gentili, responsabile del dipartimento di lettere, informa che nell’ultima riunione i docenti hanno elaborato i nuclei fondanti, mentre hanno rimandato la elaborazione di prove per classi parall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Bartolucci, responsabile del dipartimento di lingue straniere, comunica che sono stati definiti i nuclei fondanti, è stata stabilita la data delle prove per classi parallele e sono state organizzate le ore a disposi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Casaccia, responsabile del dipartimento di matematica e fisica, dice che è stato predisposto nel registro elettronico uno spazio nel quale i colleghi inseriranno le prove per classi parall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Cardinali, responsabile del dipartimento di scienze umane, informa che nell’ultima riunione si è discusso soprattutto dell’alternanza scuola-lavoro, mentre rimane la necessità di definire i nuclei fondanti delle varie discip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D’Amore, responsabile del dipartimento di scienze naturali e motorie, afferma che  nell’ultima riunione sono stati confermati i nuclei fondanti e le prove per classi parallele già da tempo stabil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f. Arteritano, responsabile del dipartimento di sostegno e inclusione, comunica che tutti gli insegnanti previsti sono stati nominati e quindi è stato possibile impostare il lavoro: in particolare, sono in via di completamento i vari Piani didattici personalizz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ne le comunicazioni delle funzioni strumen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Bizzarri, funzione strumentale per le pubbliche relazioni, comunica di aver rifatto la locandina per gli Open Day, mentre continua a inserire materiale sia nella pagina Facebook che nell’account Twitter; in collaborazione con la Prof.ssa Felceti, è stato pubblicato il giornale online “Sottob@n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Calamita, funzione strumentale per la gestione del PTOF, afferma che sono stati rivisti i progetti della scuola, in particolare l’Alternanza scuola-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Casaccia, funzione strumentale per l’orientamento in uscita, comunica che alcune delle attività previste sono state inserite nell’Alternanza scuola-lavoro, ed è stato definito l’incontro con la Prof.ssa Martellotti dell’Università di Peru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Gualtieri, funzione strumentale per i progetti europei e l’alternanza scuola-lavoro, riferisce che il progetto Alternanza scuola-lavoro è stato articolato con l’obiettivo  di valorizzare, da una parte, il percorso di alternanza, facendolo rientrare in un’attività organizzata dai docenti referenti e, dunque, integrandolo nelle attività in aula e nel curricolo del corso di studio; dall’altra, la progettualità dipartimentale e del Consiglio di classe stesso, che potrà così avvalersi delle risorse dell’Alternanza scuola-lavoro attraverso l’ausilio di esperti, esterni o interni, o di esperienze esterne (o interne). Desunti dalla programmazione dipartimentale i progetti - il cui svolgimento varrà a ciascuno studente 30 ore di formazione Alternanza scuola-lavoro - sono i segu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l 1AC e 3AS Impresa in azione con la JA Italia, il cui finanziamento è pagato dalla Camera di commercio di Peru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AC “Jac collection” (cura e creazione di una mostra sulla collezione d’arte del Liceo “Jacop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BL lavoro ricerca su E. Quattr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AL, 4AL e 4BL progetti vertenti tutti sull’attività di traduzione linguistica (creazione sito web in lingua Inglese, Spagnola e Tedesca del Liceo e progetto intitolato “English for tour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lassi 4AS e 4BS progetto in collaborazione con la banca Unicre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lassi 4AU e 4BU progetto intitolato “Il linguaggio dell’Inclusione” (attività di osservazione e volontariato presso il Centro Speranza); </w:t>
      </w:r>
    </w:p>
    <w:p>
      <w:pPr>
        <w:pStyle w:val="Normal"/>
        <w:spacing w:lineRule="auto" w:line="240" w:before="0" w:after="0"/>
        <w:jc w:val="both"/>
        <w:rPr/>
      </w:pPr>
      <w:r>
        <w:rPr>
          <w:rFonts w:cs="Times New Roman" w:ascii="Times New Roman" w:hAnsi="Times New Roman"/>
          <w:sz w:val="24"/>
          <w:szCs w:val="24"/>
        </w:rPr>
        <w:t>3AU e 3BU “il linguaggio dell’infanzia” (laboratori didattici per la scuola dell’infanzia). Rimarranno 25 ore di stage e tirocini, da svolgere presso enti, aziende ed esercenti afferenti al percorso formativo svolto in classe. La scuola ha inteso anche erogare un corso base, per complessive ore 18 (circa) per classe, 10 delle quale si svolgeranno a scuola, in orario antimeridiano, nei giorni 9-10-11-12 gennaio 2017 per le classi terze e quarte e verteranno su elementi di Diritto, Web marketing, Soft skills, software “Sorprendo” di avvio alle professioni; 2 ore in orario meridiano (Europass) solo per la classi quarte; 8 erogate dall’INAIL, per le sole classi terze, in modalità online sulla Sicurezza. E poi, in collaborazione con i docenti di Scienze Motorie (Prof.ssa Zoppetti), si è deciso  di attivare una formazione di due ore sul Primo Soccorso, a cura dei volontari della CRI di Todi, da svolgere, dove possibile, nelle ore di Scienze motorie.</w:t>
      </w:r>
    </w:p>
    <w:p>
      <w:pPr>
        <w:pStyle w:val="Normal"/>
        <w:spacing w:lineRule="auto" w:line="240" w:before="0" w:after="0"/>
        <w:ind w:right="142" w:hanging="0"/>
        <w:jc w:val="both"/>
        <w:rPr/>
      </w:pPr>
      <w:r>
        <w:rPr>
          <w:rFonts w:cs="Times New Roman" w:ascii="Times New Roman" w:hAnsi="Times New Roman"/>
          <w:sz w:val="24"/>
          <w:szCs w:val="24"/>
        </w:rPr>
        <w:t>L’intero corso, come si evince dal progetto allegato al PTOF e pubblicato sul sito, garantirà agli studenti un minimo di 70-70-60 ore per ciascun anno, per un totale di 200 ore ex Legge 107/2015.</w:t>
      </w:r>
    </w:p>
    <w:p>
      <w:pPr>
        <w:pStyle w:val="Normal"/>
        <w:spacing w:lineRule="auto" w:line="240" w:before="0" w:after="0"/>
        <w:ind w:right="142" w:hanging="0"/>
        <w:jc w:val="both"/>
        <w:rPr/>
      </w:pPr>
      <w:r>
        <w:rPr>
          <w:rFonts w:cs="Times New Roman" w:ascii="Times New Roman" w:hAnsi="Times New Roman"/>
          <w:sz w:val="24"/>
          <w:szCs w:val="24"/>
        </w:rPr>
        <w:t>La scuola ha attivato inoltre una collaborazione con il Centro Studi Città di Foligno, per un progetto Erasmus+ per far svolgere agli studenti una mobilità europea in alternanza scuola-lavoro. La collaborazione è a costo zero, e il Centro si riserva solo la proprietà intellettuale del progetto, qualora dovesse essere respinto dall’Agenzia Erasmus+.</w:t>
      </w:r>
    </w:p>
    <w:p>
      <w:pPr>
        <w:pStyle w:val="Normal"/>
        <w:spacing w:lineRule="auto" w:line="240" w:before="0" w:after="0"/>
        <w:ind w:right="140" w:hanging="0"/>
        <w:jc w:val="both"/>
        <w:rPr/>
      </w:pPr>
      <w:r>
        <w:rPr>
          <w:rFonts w:cs="Times New Roman" w:ascii="Times New Roman" w:hAnsi="Times New Roman"/>
          <w:sz w:val="24"/>
          <w:szCs w:val="24"/>
        </w:rPr>
        <w:t>Per quanto riguarda il progetto Esabac, la scuola ha già attivato il gruppo di docenti di Lingua e Letteratura Francese, la lettrice e due insegnanti DNL per una prima giornata formativa che si è svolta a Perugia lo scorso novembre. Dopo aver parlato con M. Sauvage Sanna, responsabile dell’Alliance Française a Roma e del progetto Esabac, presente nella giornata formativa, attendiamo, fiduciosi, l’apertura di un bando per Esabac Géneral che all’inizio dell’anno, dopo aver contattato il Dirigente Tecnico T M. Piperno, sembrava impossibile.  Ad Aprile, dunque, se ci sarà l’apertura del bando, concorreremo per l’attivazione del corso speriment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nto 3.</w:t>
      </w:r>
      <w:r>
        <w:rPr>
          <w:rFonts w:cs="Times New Roman" w:ascii="Times New Roman" w:hAnsi="Times New Roman"/>
          <w:sz w:val="24"/>
          <w:szCs w:val="24"/>
        </w:rPr>
        <w:t xml:space="preserve"> </w:t>
      </w:r>
      <w:r>
        <w:rPr>
          <w:rFonts w:cs="Times New Roman" w:ascii="Times New Roman" w:hAnsi="Times New Roman"/>
          <w:b/>
          <w:bCs/>
          <w:sz w:val="24"/>
          <w:szCs w:val="24"/>
        </w:rPr>
        <w:t>Indicazioni, da parte del Collegio, del docente componente effettivo dell’Organo di Garanzia e del docente supplente, ai sensi dell’art.19 del Regolamento di Istituto</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Il Dirigente Scolastico illustra brevemente le funzioni dell’Organo di Garanzia. A seguito della votazione a scrutinio segreto, risultano eletti i docenti: D’Amore (22 preferenze, membro effettivo) e Milordini (8 preferenze, membro supplente); ottengono inoltre 3 voti la Prof.ssa Antognoni; 2 voti i Professori Bottino, Milella, Gentili, Menciotti; 1 voto i Professori: Briziarelli, Casaccia, Giammaria, Bravi, Felceti, Marconi; 1 voto nullo, 10 le schede bianche. </w:t>
      </w:r>
    </w:p>
    <w:p>
      <w:pPr>
        <w:pStyle w:val="Corpodeltesto21"/>
        <w:ind w:right="-1" w:hanging="0"/>
        <w:jc w:val="right"/>
        <w:rPr/>
      </w:pPr>
      <w:r>
        <w:rPr>
          <w:b/>
          <w:bCs/>
          <w:i/>
          <w:iCs/>
          <w:szCs w:val="24"/>
        </w:rPr>
        <w:t>Del. n°35 – 2016/2017</w:t>
      </w:r>
      <w:r>
        <w:rPr>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nto 4.</w:t>
      </w:r>
      <w:r>
        <w:rPr>
          <w:rFonts w:cs="Times New Roman" w:ascii="Times New Roman" w:hAnsi="Times New Roman"/>
          <w:sz w:val="24"/>
          <w:szCs w:val="24"/>
        </w:rPr>
        <w:t xml:space="preserve"> </w:t>
      </w:r>
      <w:r>
        <w:rPr>
          <w:rFonts w:cs="Times New Roman" w:ascii="Times New Roman" w:hAnsi="Times New Roman"/>
          <w:b/>
          <w:bCs/>
          <w:sz w:val="24"/>
          <w:szCs w:val="24"/>
        </w:rPr>
        <w:t>Modifiche calendario degli impegni a.s. 2016/2017 (piano annuale delle attività per il personale docente, ai sensi dell’art. 28, comma 4 del CCNL del 29/11/2007, comparto scuola): determinazioni</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a prof.ssa Menciotti propone lo spostamento degli scrutini dei giorni 13 e 14 gennaio 2017 al 17 e 18 gennaio 201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a proposta è approvata all’unanimità.</w:t>
      </w:r>
    </w:p>
    <w:p>
      <w:pPr>
        <w:pStyle w:val="Corpodeltesto21"/>
        <w:ind w:right="-1" w:hanging="0"/>
        <w:jc w:val="right"/>
        <w:rPr/>
      </w:pPr>
      <w:r>
        <w:rPr>
          <w:b/>
          <w:bCs/>
          <w:i/>
          <w:iCs/>
          <w:szCs w:val="24"/>
        </w:rPr>
        <w:t>Del. n°36 – 2016/2017</w:t>
      </w:r>
      <w:r>
        <w:rPr>
          <w:szCs w:val="24"/>
        </w:rPr>
        <w:t xml:space="preserve">  </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
          <w:sz w:val="24"/>
          <w:szCs w:val="24"/>
        </w:rPr>
        <w:t xml:space="preserve">Punto 5. </w:t>
      </w:r>
      <w:r>
        <w:rPr>
          <w:rFonts w:cs="Times New Roman" w:ascii="Times New Roman" w:hAnsi="Times New Roman"/>
          <w:b/>
          <w:bCs/>
          <w:sz w:val="24"/>
          <w:szCs w:val="24"/>
        </w:rPr>
        <w:t>Integrazioni PTOF a.s. 2016/2019: determinazioni</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Il Dirigente Scolastico illustra al Collegio i due progetti presentati e curati dalla Prof.ssa Zoppetti: </w:t>
      </w:r>
    </w:p>
    <w:p>
      <w:pPr>
        <w:pStyle w:val="Normal"/>
        <w:spacing w:lineRule="auto" w:line="240" w:before="0" w:after="0"/>
        <w:ind w:right="-82" w:hanging="0"/>
        <w:jc w:val="both"/>
        <w:rPr/>
      </w:pPr>
      <w:r>
        <w:rPr>
          <w:rFonts w:cs="Times New Roman" w:ascii="Times New Roman" w:hAnsi="Times New Roman"/>
          <w:i/>
          <w:sz w:val="24"/>
          <w:szCs w:val="24"/>
        </w:rPr>
        <w:t xml:space="preserve">1) </w:t>
      </w:r>
      <w:r>
        <w:rPr>
          <w:rFonts w:cs="Times New Roman" w:ascii="Times New Roman" w:hAnsi="Times New Roman"/>
          <w:bCs/>
          <w:i/>
          <w:sz w:val="24"/>
          <w:szCs w:val="24"/>
        </w:rPr>
        <w:t>Progetto “Cibo ed emozioni: prevenzione dei disturbi del comportamento alimentare”</w:t>
      </w:r>
      <w:r>
        <w:rPr>
          <w:rFonts w:cs="Times New Roman" w:ascii="Times New Roman" w:hAnsi="Times New Roman"/>
          <w:bCs/>
          <w:sz w:val="24"/>
          <w:szCs w:val="24"/>
        </w:rPr>
        <w:t xml:space="preserve">, rivolto alle classi seconde dei quattro indirizzi del Liceo, da svolgersi nel secondo periodo del corrente anno scolastico (pentamestre), durante le ore curricolari di </w:t>
      </w:r>
      <w:r>
        <w:rPr>
          <w:rFonts w:cs="Times New Roman" w:ascii="Times New Roman" w:hAnsi="Times New Roman"/>
          <w:bCs/>
          <w:i/>
          <w:sz w:val="24"/>
          <w:szCs w:val="24"/>
        </w:rPr>
        <w:t>Scienze motorie e sportive</w:t>
      </w:r>
      <w:r>
        <w:rPr>
          <w:rFonts w:cs="Times New Roman" w:ascii="Times New Roman" w:hAnsi="Times New Roman"/>
          <w:bCs/>
          <w:sz w:val="24"/>
          <w:szCs w:val="24"/>
        </w:rPr>
        <w:t xml:space="preserve">, per una durata complessiva di 4 ore.    </w:t>
      </w:r>
      <w:r>
        <w:rPr>
          <w:rFonts w:cs="Times New Roman" w:ascii="Times New Roman" w:hAnsi="Times New Roman"/>
          <w:b/>
          <w:bCs/>
          <w:sz w:val="24"/>
          <w:szCs w:val="24"/>
        </w:rPr>
        <w:t xml:space="preserve"> </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i/>
          <w:sz w:val="24"/>
          <w:szCs w:val="24"/>
        </w:rPr>
        <w:t>2) Progetto “Attività didattica di primo soccorso nelle Scuol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rivolto alle classi quarte dei quattro indirizzi del Liceo, da svolgersi nel secondo periodo del corrente anno scolastico (pentamestre), durante le ore curricolari di </w:t>
      </w:r>
      <w:r>
        <w:rPr>
          <w:rFonts w:cs="Times New Roman" w:ascii="Times New Roman" w:hAnsi="Times New Roman"/>
          <w:bCs/>
          <w:i/>
          <w:sz w:val="24"/>
          <w:szCs w:val="24"/>
        </w:rPr>
        <w:t>Scienze motorie e sportive</w:t>
      </w:r>
      <w:r>
        <w:rPr>
          <w:rFonts w:cs="Times New Roman" w:ascii="Times New Roman" w:hAnsi="Times New Roman"/>
          <w:bCs/>
          <w:sz w:val="24"/>
          <w:szCs w:val="24"/>
        </w:rPr>
        <w:t xml:space="preserve">, per una durata complessiva di 4 ore.    </w:t>
      </w:r>
      <w:r>
        <w:rPr>
          <w:rFonts w:cs="Times New Roman" w:ascii="Times New Roman" w:hAnsi="Times New Roman"/>
          <w:b/>
          <w:bCs/>
          <w:sz w:val="24"/>
          <w:szCs w:val="24"/>
        </w:rPr>
        <w:t xml:space="preserve"> </w:t>
      </w:r>
    </w:p>
    <w:p>
      <w:pPr>
        <w:pStyle w:val="Normal"/>
        <w:numPr>
          <w:ilvl w:val="0"/>
          <w:numId w:val="0"/>
        </w:numPr>
        <w:spacing w:lineRule="auto" w:line="240" w:before="0" w:after="0"/>
        <w:ind w:right="-82" w:hanging="0"/>
        <w:outlineLvl w:val="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progetti risultano approvati con: nessun voto contrario, 1 astenuto e tutti gli altri favorevoli. </w:t>
      </w:r>
    </w:p>
    <w:p>
      <w:pPr>
        <w:pStyle w:val="Corpodeltesto21"/>
        <w:ind w:right="-1" w:hanging="0"/>
        <w:jc w:val="right"/>
        <w:rPr/>
      </w:pPr>
      <w:r>
        <w:rPr>
          <w:b/>
          <w:bCs/>
          <w:i/>
          <w:iCs/>
          <w:szCs w:val="24"/>
        </w:rPr>
        <w:t>Del. n°37 – 2016/2017</w:t>
      </w:r>
      <w:r>
        <w:rPr>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Punto 6. </w:t>
      </w:r>
      <w:r>
        <w:rPr>
          <w:rFonts w:cs="Times New Roman" w:ascii="Times New Roman" w:hAnsi="Times New Roman"/>
          <w:b/>
          <w:bCs/>
          <w:sz w:val="24"/>
          <w:szCs w:val="24"/>
        </w:rPr>
        <w:t xml:space="preserve">Piano di formazione di Istituto: determinazioni </w:t>
      </w:r>
    </w:p>
    <w:p>
      <w:pPr>
        <w:pStyle w:val="Normal"/>
        <w:spacing w:lineRule="auto" w:line="240" w:before="0" w:after="0"/>
        <w:jc w:val="both"/>
        <w:rPr/>
      </w:pPr>
      <w:r>
        <w:rPr>
          <w:rFonts w:cs="Times New Roman" w:ascii="Times New Roman" w:hAnsi="Times New Roman"/>
          <w:sz w:val="24"/>
          <w:szCs w:val="24"/>
        </w:rPr>
        <w:t xml:space="preserve">Prende la parola la Prof.ssa Marconi, che, in qualità di Referente per la Formazione, oltre che per la progettualità CLIL e per i Docenti neoassunti, illustra al Collegio i punti n. 6 e n. 9 all’Ordine del Giorno in modo congiunto. </w:t>
      </w:r>
    </w:p>
    <w:p>
      <w:pPr>
        <w:pStyle w:val="Normal"/>
        <w:spacing w:lineRule="auto" w:line="240" w:before="0" w:after="0"/>
        <w:jc w:val="both"/>
        <w:rPr/>
      </w:pPr>
      <w:r>
        <w:rPr>
          <w:rFonts w:cs="Times New Roman" w:ascii="Times New Roman" w:hAnsi="Times New Roman"/>
          <w:sz w:val="24"/>
          <w:szCs w:val="24"/>
        </w:rPr>
        <w:t xml:space="preserve">Per questo, presenta preliminarmente al Collegio la sezione “Formazione” creata nel sito web di Istituto, in modo che, come già comunicato con una precedente circolare, i docenti possano, qualora interessati, consultare direttamente nel sito le iniziative proposte per la formazione, suddivise in “Corsi di formazione interni” e “Corsi di formazione esterni”; si intende che questi ultimi non possono fornire un quadro esaustivo di tutte le iniziative formative possibili esistenti, ma possono dare delle utili indicazioni in tal senso, fermo restando il fatto che, come già scritto nel Piano di Formazione presentato dal MIUR lo scorso 3 ottobre, ogni docente può seguire autonomamente corsi di formazione, a patto che questi siano erogati da Enti accreditati e qualificati presso il MIUR (tali elenchi sono pure presenti nella suddetta sezione “Formazione”, all’interno della sottosezione “Documenti istituzionali”). </w:t>
      </w:r>
    </w:p>
    <w:p>
      <w:pPr>
        <w:pStyle w:val="Normal"/>
        <w:spacing w:lineRule="auto" w:line="240" w:before="0" w:after="0"/>
        <w:jc w:val="both"/>
        <w:rPr/>
      </w:pPr>
      <w:r>
        <w:rPr>
          <w:rFonts w:cs="Times New Roman" w:ascii="Times New Roman" w:hAnsi="Times New Roman"/>
          <w:sz w:val="24"/>
          <w:szCs w:val="24"/>
        </w:rPr>
        <w:t xml:space="preserve">A questo punto, la Docente passa ad illustrare un documento che può costituire la base per la definizione e la redazione del Piano di Formazione dell’Istituto; tale documento contiene le priorità del Piano di Formazione nazionale scelte dal Collegio dei Docenti per costituire le unità formative di cui si comporrà il Piano stesso. Vengono quindi elencate le due aree ovvero: le unità formative “interne”, organizzate, patrocinate e/o favorite dall’Istituto; le unità formative “esterne”, sostenute, proposte e/o incentivate dall’Istituto. Il documento si conclude con un modello di “attestato di conseguimento di unità formativa scolastica” che sarà rilasciato dal Dirigente Scolastico ad ogni docente, al fine di poter poi definire il proprio Portfolio. </w:t>
      </w:r>
    </w:p>
    <w:p>
      <w:pPr>
        <w:pStyle w:val="Normal"/>
        <w:spacing w:lineRule="auto" w:line="240" w:before="0" w:after="0"/>
        <w:jc w:val="both"/>
        <w:rPr/>
      </w:pPr>
      <w:r>
        <w:rPr>
          <w:rFonts w:cs="Times New Roman" w:ascii="Times New Roman" w:hAnsi="Times New Roman"/>
          <w:sz w:val="24"/>
          <w:szCs w:val="24"/>
        </w:rPr>
        <w:t xml:space="preserve">Il Collegio è quindi invitato dal Dirigente scolastico a deliberare in merito a: un eventuale monte ore minimo per la formazione e l’aggiornamento dei docenti; l’approvazione di quanto contenuto nel documento presentato dalla prof.ssa Marconi, al fine di redigere successivamente il “Piano di Formazione dell’Istituto”.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La prof.ssa D’Amore chiede se le ore di formazione siano obbligatorie; il Dirigente Scolastico ritiene che la L.107/2015 ne stabilisca l’obbligatorietà anche se non ne definisce il monte ore, riferisce che l’USR dell’Emilia Romagna ha stabilito 25 ore di formazione obbligatorie. La Prof.ssa Adanti non pensa che sia necessario fissare ore di formazione obbligatorie. Il Dirigente ribadisce che l’obbligatorietà della formazione implica fissare un numero minimo di ore di aggiornamento. Per il Prof. Platoni, nel caso si decida di fissare un numero minimo di ore di formazione obbligatoria, è necessario definire delle sanzioni per chi non dovesse assolvere a questo obbligo. La Prof.ssa Bizzarri propone un numero minimo di 8 ore. Per la Prof.ssa D’Amore l’aggiornamento degli insegnanti è una ovvia conseguenza del lavoro del docente. Il Prof. Platoni ritiene che i corsi proposti dalla nostra scuola l’anno passato non siano stati sempre adeguati alle esigenze degli insegnanti. Il Prof. Ceccarini propone che non si stabilisca un numero minimo di ore di formazione. Il Dirigente Scolastico, come l’anno passato, propone un minimo di 10 ore di formazione.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Si vota per appello nominale. I risultati sono i seguenti: per la proposta del Dirigente 23 voti, per la proposta del prof. Ceccarini 15 voti, 13 astenuti.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l collegio Docenti delibera perciò un minimo di 10 ore di formazione. </w:t>
      </w:r>
    </w:p>
    <w:p>
      <w:pPr>
        <w:pStyle w:val="Corpodeltesto21"/>
        <w:ind w:right="-1" w:hanging="0"/>
        <w:jc w:val="right"/>
        <w:rPr/>
      </w:pPr>
      <w:r>
        <w:rPr>
          <w:b/>
          <w:bCs/>
          <w:i/>
          <w:iCs/>
          <w:szCs w:val="24"/>
        </w:rPr>
        <w:t>Del. n°38 – 2016/2017</w:t>
      </w:r>
      <w:r>
        <w:rPr>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unto 9. Insegnamento CLIL: determinazioni</w:t>
      </w:r>
    </w:p>
    <w:p>
      <w:pPr>
        <w:pStyle w:val="Normal"/>
        <w:spacing w:lineRule="auto" w:line="240" w:before="0" w:after="0"/>
        <w:jc w:val="both"/>
        <w:rPr/>
      </w:pPr>
      <w:r>
        <w:rPr>
          <w:rFonts w:cs="Times New Roman" w:ascii="Times New Roman" w:hAnsi="Times New Roman"/>
          <w:sz w:val="24"/>
          <w:szCs w:val="24"/>
        </w:rPr>
        <w:t xml:space="preserve">La prof.ssa Marconi riprende quindi la parola in merito al punto n. 9 all’Ordine del Giorno (“Insegnamento CLIL e determinazioni”): sempre facendo riferimento alla sezione “Formazione” nel sito web di Istituto, la Docente comunica che tutto quanto viene deciso e proposto nell’ambito della progettualità CLIL è contenuto nella sottosezione “Metodologie didattiche/CLIL”. Come si legge anche in questa sottosezione, la Docente riassume quanto fatto finora e quanto invece si sottopone a delibera da parte del Collegio.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ome già comunicato con la circolare di Istituto n. 119 del 23.11.2016, lo scorso mercoledì 30 novembre si è riunito un gruppo di Docenti, coordinati dalla stessa prof.ssa Marconi, in vista della costituzione del “CLIL Team di Istituto” e per riflettere su alcuni temi legati alla metodologia CLIL. Sono state quindi formulate le seguenti proposte:</w:t>
      </w:r>
    </w:p>
    <w:p>
      <w:pPr>
        <w:pStyle w:val="NormalWeb"/>
        <w:spacing w:before="0" w:after="0"/>
        <w:jc w:val="both"/>
        <w:rPr/>
      </w:pPr>
      <w:r>
        <w:rPr/>
        <w:t xml:space="preserve">- per condividere i materiali di studio, ricerca e lavoro variamente in possesso dei Docenti, è stato creato un account Google Drive dove caricare tali materiali: </w:t>
      </w:r>
      <w:hyperlink r:id="rId2">
        <w:r>
          <w:rPr>
            <w:rStyle w:val="InternetLink"/>
            <w:color w:val="000000"/>
          </w:rPr>
          <w:t>clil.liceojacopone@gmail</w:t>
        </w:r>
      </w:hyperlink>
      <w:r>
        <w:rPr>
          <w:u w:val="single"/>
        </w:rPr>
        <w:t>.com</w:t>
      </w:r>
      <w:r>
        <w:rPr/>
        <w:t>; per iniziare, sono stati inseriti files relativi alla progettazione e alla valutazione di percorsi CLIL;</w:t>
      </w:r>
    </w:p>
    <w:p>
      <w:pPr>
        <w:pStyle w:val="NormalWeb"/>
        <w:spacing w:before="0" w:after="0"/>
        <w:jc w:val="both"/>
        <w:rPr/>
      </w:pPr>
      <w:r>
        <w:rPr/>
        <w:t>- si resta in attesa che alcune Colleghe dell'ITET “Capitini” di Perugia possano coinvolgere i Docenti del Liceo “Jacopone” in una nuova piattaforma (attualmente in fase di creazione) per condividere altro materiale utile;</w:t>
      </w:r>
    </w:p>
    <w:p>
      <w:pPr>
        <w:pStyle w:val="NormalWeb"/>
        <w:spacing w:before="0" w:after="0"/>
        <w:jc w:val="both"/>
        <w:rPr/>
      </w:pPr>
      <w:r>
        <w:rPr/>
        <w:t xml:space="preserve">- per l'organizzazione oraria delle lezioni, da effettuare secondo la metodologia CLIL, si prega di contattare la Docente referente. </w:t>
      </w:r>
    </w:p>
    <w:p>
      <w:pPr>
        <w:pStyle w:val="NormalWeb"/>
        <w:spacing w:before="0" w:after="0"/>
        <w:jc w:val="both"/>
        <w:rPr/>
      </w:pPr>
      <w:r>
        <w:rPr/>
        <w:t xml:space="preserve">Si chiede, invece, al Collegio la delibera sui seguenti due aspetti: </w:t>
      </w:r>
    </w:p>
    <w:p>
      <w:pPr>
        <w:pStyle w:val="NormalWeb"/>
        <w:spacing w:before="0" w:after="0"/>
        <w:jc w:val="both"/>
        <w:rPr/>
      </w:pPr>
      <w:r>
        <w:rPr/>
        <w:t xml:space="preserve">- la costituzione del "CLIL Team di Istituto" a.s. 2016/2017, a cui vengono invitati ad aderire anche i Docenti non direttamente coinvolti nella progettualità CLIL per il corrente anno scolastico; </w:t>
      </w:r>
    </w:p>
    <w:p>
      <w:pPr>
        <w:pStyle w:val="NormalWeb"/>
        <w:spacing w:before="0" w:after="0"/>
        <w:jc w:val="both"/>
        <w:rPr/>
      </w:pPr>
      <w:r>
        <w:rPr/>
        <w:t xml:space="preserve">- la progettualità CLIL per tutte le classi quinte e per le classi terze e quarte del Liceo linguistico, che viene illustrata in un quadro riassuntiv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Dirigente chiede se vi siano degli insegnanti disponibili ad entrare nel team del CLIL. Si propongono i docenti Nasini e Ceccarin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proposta è approvata con 3 astenuti, nessun contrario, tutti gli altri favorevoli. </w:t>
      </w:r>
    </w:p>
    <w:p>
      <w:pPr>
        <w:pStyle w:val="Corpodeltesto21"/>
        <w:ind w:right="-1" w:hanging="0"/>
        <w:jc w:val="right"/>
        <w:rPr/>
      </w:pPr>
      <w:r>
        <w:rPr>
          <w:b/>
          <w:bCs/>
          <w:i/>
          <w:iCs/>
          <w:szCs w:val="24"/>
        </w:rPr>
        <w:t>Del. n°39 – 2016/2017</w:t>
      </w:r>
      <w:r>
        <w:rPr>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to 7. Adesione a Rete nazionale dei Licei classici: determinazio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prof.ssa Donnini illustra la storia e le finalità della Rete nazionale dei Licei classici; tra i principali obiettivi di questo accordo, vi è quello di ridefinire il percorso di studio del Liceo classico. La prima attività organizzata dalla Rete è la Notte nazionale dei Licei classici che si terrà il prossimo 10 gennaio 2017, dalle ore 18.00 fino a mezzanott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Collegio docenti delibera l’adesione alla Rete nazionale dei Licei classici a seguito della votazione nella quale non vi è nessun contrario, vi sono 2 astenuti e tutti gli altri favorevoli. </w:t>
      </w:r>
    </w:p>
    <w:p>
      <w:pPr>
        <w:pStyle w:val="Corpodeltesto21"/>
        <w:ind w:right="-1" w:hanging="0"/>
        <w:jc w:val="right"/>
        <w:rPr/>
      </w:pPr>
      <w:r>
        <w:rPr>
          <w:b/>
          <w:bCs/>
          <w:i/>
          <w:iCs/>
          <w:szCs w:val="24"/>
        </w:rPr>
        <w:t>Del. n°40 – 2016/2017</w:t>
      </w:r>
      <w:r>
        <w:rPr>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to 8. Conferma accreditamento dell’Istituto per accoglienza attività di tirocinio: determinazioni</w:t>
      </w:r>
    </w:p>
    <w:p>
      <w:pPr>
        <w:pStyle w:val="Normal"/>
        <w:spacing w:lineRule="auto" w:line="240" w:before="0" w:after="0"/>
        <w:jc w:val="both"/>
        <w:rPr/>
      </w:pPr>
      <w:r>
        <w:rPr>
          <w:rFonts w:cs="Times New Roman" w:ascii="Times New Roman" w:hAnsi="Times New Roman"/>
          <w:bCs/>
          <w:sz w:val="24"/>
          <w:szCs w:val="24"/>
        </w:rPr>
        <w:t xml:space="preserve">Il Dirigente propone che la nostra scuola confermi l’accreditamento presso l’USR Umbria per accogliere i tirocinanti impegnati nel Tirocinio Formativo Attivo (TFA), sulla base della disponibilità accertata </w:t>
      </w:r>
      <w:r>
        <w:rPr>
          <w:rFonts w:cs="Times New Roman" w:ascii="Times New Roman" w:hAnsi="Times New Roman"/>
          <w:sz w:val="24"/>
          <w:szCs w:val="24"/>
        </w:rPr>
        <w:t>dei docenti delle diverse classi di concorso per il ruolo di tutor d'aula per le attività previste dal TFA</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proposta è approvata all’unanimità. </w:t>
      </w:r>
    </w:p>
    <w:p>
      <w:pPr>
        <w:pStyle w:val="Corpodeltesto21"/>
        <w:ind w:right="-1" w:hanging="0"/>
        <w:jc w:val="right"/>
        <w:rPr/>
      </w:pPr>
      <w:r>
        <w:rPr>
          <w:b/>
          <w:bCs/>
          <w:i/>
          <w:iCs/>
          <w:szCs w:val="24"/>
        </w:rPr>
        <w:t>Del. n°41 – 2016/2017</w:t>
      </w:r>
      <w:r>
        <w:rPr>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to 10. Criteri per lo svolgimento degli scrutini del trimestre: determinazio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Dirigente Scolastico legge i criteri approvati lo scorso anno e chiede se si vogliano introdurre modifiche. Il Prof. Scimmi chiede di eliminare i punti 2, 3 e 4. La Prof.ssa D’Amore si dichiara contraria e il Dirigente propone che si mantengano i criteri attuali. Dopo una breve discussione, si passa alla votazione nominale: la proposta del Dirigente ottiene 28 voti, la proposta del Prof. Scimmi 5 e vi sono inoltre 16 astenuti. I criteri per lo svolgimento degli scrutini del trimestre sono i seguenti: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 il voto di comportamento, si adottano i criteri deliberati dal Collegio dei Docenti del 18.01.2011, ai sensi del D.L.137/2008, convertito nella L.169/2008, e del DPR n.122/2009;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siderando che la finalità della verifica del primo periodo scolastico è quella di mettere un punto fermo sulla preparazione dei singoli alunni, è necessario presentare la situazione reale e non modificata in seguito alla valutazione del singolo docente sull’opportunità dell’assegnazione o meno del recupero;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on è consentito attribuire un voto che non corrisponda alla media dei voti presenti nel registro personale del docente;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tribuzione del voto è decisa dal Consiglio di Classe, su proposta del docente interessato;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 i voti inferiori a 4/10, il Consiglio di Classe valuterà caso per caso il voto da attribuire, anche in deroga alla media matematica, in considerazione della condizione anche psicologica dell’alunno;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insegnante, qualora abbia effettuato percorsi differenziati per un alunno, propone il voto su tali percorsi; </w:t>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 docenti di IRC e dell’attività alternativa all’insegnamento della religione cattolica partecipano agli scrutini del primo e secondo periodo soltanto per gli alunni che si avvalgono dell’attività, utilizzando i seguenti giudizi: insufficiente - sufficiente – discreto - buono - ottimo - eccellente.  </w:t>
      </w:r>
    </w:p>
    <w:p>
      <w:pPr>
        <w:pStyle w:val="Corpodeltesto21"/>
        <w:ind w:right="-1" w:hanging="0"/>
        <w:jc w:val="right"/>
        <w:rPr/>
      </w:pPr>
      <w:r>
        <w:rPr>
          <w:b/>
          <w:bCs/>
          <w:i/>
          <w:iCs/>
          <w:szCs w:val="24"/>
        </w:rPr>
        <w:t>Del. n°42 – 2016/2017</w:t>
      </w:r>
      <w:r>
        <w:rPr>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to 11. Programmazione attività di recupero dei debiti intermedi, sulla base del D.M. n. 80 del 03/10/2007 e del O.M. n. 92 del 05/11/2007: determinazioni</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La Prof.ssa Bravi illustra i criteri per lo svolgimento dei corsi di recupero da effettuarsi dopo gli scrutini del primo periodo: </w:t>
      </w:r>
      <w:r>
        <w:rPr>
          <w:rFonts w:cs="Times New Roman" w:ascii="Times New Roman" w:hAnsi="Times New Roman"/>
          <w:bCs/>
          <w:sz w:val="24"/>
          <w:szCs w:val="24"/>
        </w:rPr>
        <w:t xml:space="preserve">i corsi avranno una durata di 10 ore ciascuno (5 lezioni di 2 ore) per gruppi di minimo 4/massimo 12 alunni; si terranno dal 20 gennaio al 20 febbraio, mentre le prove di verifica saranno effettuate dal 27 febbraio al 6 marzo 2017; le discipline interessate saranno: latino e greco per il Liceo classico; matematica, fisica e scienze per il Liceo scientifico; francese, inglese, spagnolo e tedesco per il Liceo linguistico; scienze umane e latino per il Liceo delle Scienze umane; per tutti gli indirizzi: italiano (biennio e triennio), inglese (biennio e triennio), matematica (solo biennio).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l prof. Scimmi ritiene che gli sportelli formativi debbano essere organizzati in modo che gli studenti li possano frequentare evitando i corsi di recupero, altrimenti vi saranno delle spese doppie.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l Dirigente precisa che la scuola ha l’obbligo di organizzare i corsi di recupero per chi ne ha necessità. </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La proposta è approvata con 2 astenuti, nessun contrario e tutti gli altri favorevoli. </w:t>
      </w:r>
    </w:p>
    <w:p>
      <w:pPr>
        <w:pStyle w:val="Corpodeltesto21"/>
        <w:ind w:right="-1" w:hanging="0"/>
        <w:jc w:val="right"/>
        <w:rPr/>
      </w:pPr>
      <w:r>
        <w:rPr>
          <w:b/>
          <w:bCs/>
          <w:i/>
          <w:iCs/>
          <w:szCs w:val="24"/>
        </w:rPr>
        <w:t>Del. n°43 – 2016/2017</w:t>
      </w:r>
      <w:r>
        <w:rPr>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lle ore17.00 esce dalla riunione la prof.ssa Terrasi. </w:t>
      </w:r>
    </w:p>
    <w:p>
      <w:pPr>
        <w:pStyle w:val="Normal"/>
        <w:spacing w:lineRule="auto" w:line="240" w:before="0" w:after="0"/>
        <w:rPr/>
      </w:pPr>
      <w:r>
        <w:rPr>
          <w:rFonts w:cs="Times New Roman" w:ascii="Times New Roman" w:hAnsi="Times New Roman"/>
          <w:b/>
          <w:bCs/>
          <w:sz w:val="24"/>
          <w:szCs w:val="24"/>
        </w:rPr>
        <w:t>Punto 12. Informazioni generali sugli esiti delle Prove Invalsi anno scolastico 2015/2016</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Il Prof. Scimmi, responsabile delle prove INVALSI, illustra brevemente gli esiti del test di maggio 2016 e il trend degli ultimi 4 anni. In italiano i nostri studenti hanno performance nella media dei Licei dell’Umbria, del Centro e dell’Italia, mentre in matematica le percentuali di risposta esatte sono nella media dei Licei dell’Umbria e del Centro, ma leggermente inferiori a quelle dell’Italia.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Punto 13. Varie ed eventu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Menciotti propone una riunione con tutti gli insegnanti per discutere i criteri per la valorizzazione del merito dei docenti per il prossimo 22 dicembre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f.ssa D’Amore chiede che gli studenti vengano educati alla raccolta differenziata; nei raccoglitori delle aule della scuola c’è la confusione più to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ll’altro essendovi da discutere e deliberare, la seduta è tolta alle ore 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verbalizzante</w:t>
            </w:r>
          </w:p>
        </w:tc>
        <w:tc>
          <w:tcPr>
            <w:tcW w:w="4889" w:type="dxa"/>
            <w:tcBorders/>
          </w:tcPr>
          <w:p>
            <w:pPr>
              <w:pStyle w:val="Normal"/>
              <w:spacing w:lineRule="auto" w:line="240" w:before="0" w:after="0"/>
              <w:jc w:val="center"/>
              <w:rPr/>
            </w:pPr>
            <w:r>
              <w:rPr>
                <w:rFonts w:cs="Times New Roman" w:ascii="Times New Roman" w:hAnsi="Times New Roman"/>
                <w:sz w:val="24"/>
                <w:szCs w:val="24"/>
              </w:rPr>
              <w:t>Il Dirigente Scolastico</w:t>
            </w:r>
          </w:p>
        </w:tc>
      </w:tr>
      <w:tr>
        <w:trPr/>
        <w:tc>
          <w:tcPr>
            <w:tcW w:w="48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Benedetto Scimmi</w:t>
            </w:r>
          </w:p>
        </w:tc>
        <w:tc>
          <w:tcPr>
            <w:tcW w:w="48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Sergio Guarente</w:t>
            </w:r>
          </w:p>
        </w:tc>
      </w:tr>
      <w:tr>
        <w:trPr/>
        <w:tc>
          <w:tcPr>
            <w:tcW w:w="48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200" cy="6286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p>
        </w:tc>
        <w:tc>
          <w:tcPr>
            <w:tcW w:w="48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0325" cy="549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24" r="-5" b="-24"/>
                          <a:stretch>
                            <a:fillRect/>
                          </a:stretch>
                        </pic:blipFill>
                        <pic:spPr bwMode="auto">
                          <a:xfrm>
                            <a:off x="0" y="0"/>
                            <a:ext cx="2600325" cy="549275"/>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495" w:hanging="495"/>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cs="Times New Roman"/>
      <w:sz w:val="20"/>
      <w:szCs w:val="20"/>
      <w:lang w:val="en-U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cs="Times New Roman"/>
      <w:sz w:val="24"/>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olo1">
    <w:name w:val="Titolo1"/>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Corpodeltesto21">
    <w:name w:val="Corpo del testo 21"/>
    <w:basedOn w:val="Normal"/>
    <w:qFormat/>
    <w:pPr>
      <w:suppressAutoHyphens w:val="true"/>
      <w:spacing w:lineRule="auto" w:line="240" w:before="0" w:after="0"/>
      <w:jc w:val="both"/>
    </w:pPr>
    <w:rPr>
      <w:rFonts w:ascii="Times New Roman" w:hAnsi="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l.liceojacopone@gmai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39:00Z</dcterms:created>
  <dc:creator>Valued Acer Customer</dc:creator>
  <dc:description/>
  <cp:keywords/>
  <dc:language>en-US</dc:language>
  <cp:lastModifiedBy>Utente</cp:lastModifiedBy>
  <dcterms:modified xsi:type="dcterms:W3CDTF">2017-04-19T11:07:00Z</dcterms:modified>
  <cp:revision>37</cp:revision>
  <dc:subject/>
  <dc:title>Collegio docenti del 13 dicembre 2016 </dc:title>
</cp:coreProperties>
</file>